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HITCHIN &amp; DIST. C.S.20</w:t>
      </w:r>
      <w:r>
        <w:rPr>
          <w:rFonts w:cs="Arial" w:ascii="Arial" w:hAnsi="Arial"/>
          <w:sz w:val="20"/>
          <w:szCs w:val="20"/>
          <w:vertAlign w:val="superscript"/>
          <w:lang w:val="en-GB"/>
        </w:rPr>
        <w:t>th</w:t>
      </w:r>
      <w:r>
        <w:rPr>
          <w:rFonts w:cs="Arial" w:ascii="Arial" w:hAnsi="Arial"/>
          <w:sz w:val="20"/>
          <w:szCs w:val="20"/>
          <w:lang w:val="en-GB"/>
        </w:rPr>
        <w:t xml:space="preserve"> October 2012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GUNDOG GROU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quality in this Group &amp; the Puppy Group took my breath away. I can seriously say that this was one of the best that I have been privileged to judge, with many good ones not even getting short-lis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KAGEMUSHA BERTIE BAYLEAF CON REDANIMO JW, judging this dog with an all-rounder eye, I found him hard to fault. I loved his wedge-shaped head, and melting expression. His front is text-book, with a good layback of shoulder, long and well-angulated upper arm, and perfectly straight forelegs. His depth of brisket and fore-chest is spot on, and his is well ribbed and holds a dead level top-line with a firm, hard, short loin. His rear end is his true forte, so very poor in many of this breed, he is well muscled, has good width and definition to second thigh and moves absolutely true with proper drive, propelling him forward with reach and style.</w:t>
      </w:r>
    </w:p>
    <w:p>
      <w:pPr>
        <w:pStyle w:val="Normal"/>
        <w:rPr>
          <w:rFonts w:ascii="Arial" w:hAnsi="Arial" w:cs="Arial"/>
          <w:sz w:val="20"/>
          <w:szCs w:val="20"/>
          <w:lang w:val="en-GB"/>
        </w:rPr>
      </w:pPr>
      <w:r>
        <w:rPr>
          <w:rFonts w:cs="Arial" w:ascii="Arial" w:hAnsi="Arial"/>
          <w:sz w:val="20"/>
          <w:szCs w:val="20"/>
          <w:lang w:val="en-GB"/>
        </w:rPr>
        <w:t>2.       BARDONHILL PLEASE DON’T TEASE QUENSHA, pushing all the way was this outstanding Irish Setter baby, at a tender 10 months her spot in this strong group could not be denied. She has that real ’star quality’, and I very nearly let my heart rule my head. I loved everything about her. She is feminine, her head is picture book with real chiselling and work, her long neck flows into correctly laid back shoulders. She has superb angulation fore and aft, so very disappointing in this breed here today. Totally balanced, she holds herself well and is a true positive mover. Needless to say she won the puppy group.</w:t>
      </w:r>
    </w:p>
    <w:p>
      <w:pPr>
        <w:pStyle w:val="Normal"/>
        <w:rPr>
          <w:rFonts w:ascii="Arial" w:hAnsi="Arial" w:cs="Arial"/>
          <w:sz w:val="20"/>
          <w:szCs w:val="20"/>
          <w:lang w:val="en-GB"/>
        </w:rPr>
      </w:pPr>
      <w:r>
        <w:rPr>
          <w:rFonts w:cs="Arial" w:ascii="Arial" w:hAnsi="Arial"/>
          <w:sz w:val="20"/>
          <w:szCs w:val="20"/>
          <w:lang w:val="en-GB"/>
        </w:rPr>
        <w:t>3.       HERNWOOD CALYPSO GODESS, another youngster who I had the honour of qualifying for the KGJW semi-Sat Discover Dogs, when I also gave her BOB a month ago. I think this is another future star, and can only get better as she matures.</w:t>
      </w:r>
    </w:p>
    <w:p>
      <w:pPr>
        <w:pStyle w:val="Normal"/>
        <w:rPr>
          <w:rFonts w:ascii="Arial" w:hAnsi="Arial" w:cs="Arial"/>
          <w:sz w:val="20"/>
          <w:szCs w:val="20"/>
          <w:lang w:val="en-GB"/>
        </w:rPr>
      </w:pPr>
      <w:r>
        <w:rPr>
          <w:rFonts w:cs="Arial" w:ascii="Arial" w:hAnsi="Arial"/>
          <w:sz w:val="20"/>
          <w:szCs w:val="20"/>
          <w:lang w:val="en-GB"/>
        </w:rPr>
        <w:t>4.       HERLINGA HERLEVA, ShCM, one of the best wire-haired Vizslas that I have seen.  Such a true and accurate mover, lovely head and correct body proportions, and a superb jack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UPPY GUNOG GROU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       Irish Setter.</w:t>
      </w:r>
    </w:p>
    <w:p>
      <w:pPr>
        <w:pStyle w:val="Normal"/>
        <w:rPr>
          <w:rFonts w:ascii="Arial" w:hAnsi="Arial" w:cs="Arial"/>
          <w:sz w:val="20"/>
          <w:szCs w:val="20"/>
          <w:lang w:val="en-GB"/>
        </w:rPr>
      </w:pPr>
      <w:r>
        <w:rPr>
          <w:rFonts w:cs="Arial" w:ascii="Arial" w:hAnsi="Arial"/>
          <w:sz w:val="20"/>
          <w:szCs w:val="20"/>
          <w:lang w:val="en-GB"/>
        </w:rPr>
        <w:t>2.       ROQFOLLY MISS MONEYPENNY, a quality ESS, with outstanding side-gait and correct action fore and aft. I liked her head proportions, and her dark almond shaped eyes with appealing feminine expression. Moderately boned, she holds a good top-line, and is well ribbed and muscled for a youngster.</w:t>
      </w:r>
    </w:p>
    <w:p>
      <w:pPr>
        <w:pStyle w:val="Normal"/>
        <w:rPr>
          <w:rFonts w:ascii="Arial" w:hAnsi="Arial" w:cs="Arial"/>
          <w:sz w:val="20"/>
          <w:szCs w:val="20"/>
          <w:lang w:val="en-GB"/>
        </w:rPr>
      </w:pPr>
      <w:r>
        <w:rPr>
          <w:rFonts w:cs="Arial" w:ascii="Arial" w:hAnsi="Arial"/>
          <w:sz w:val="20"/>
          <w:szCs w:val="20"/>
          <w:lang w:val="en-GB"/>
        </w:rPr>
        <w:t>3.       SILVERSTRE SHAKE YR BOOTY, Hungarian Vizsla of quality, another beautifully headed bitch with a lovely eye, with a good top-line, tail-set and carriage, and ultra-true both ways, reaching and driving in profile.</w:t>
      </w:r>
    </w:p>
    <w:p>
      <w:pPr>
        <w:pStyle w:val="Normal"/>
        <w:rPr>
          <w:rFonts w:ascii="Arial" w:hAnsi="Arial" w:cs="Arial"/>
          <w:sz w:val="20"/>
          <w:szCs w:val="20"/>
          <w:lang w:val="en-GB"/>
        </w:rPr>
      </w:pPr>
      <w:r>
        <w:rPr>
          <w:rFonts w:cs="Arial" w:ascii="Arial" w:hAnsi="Arial"/>
          <w:sz w:val="20"/>
          <w:szCs w:val="20"/>
          <w:lang w:val="en-GB"/>
        </w:rPr>
        <w:t>4.       ONYXRO ELECTRA, completing a quartet of future stars, she fits the standard so well, is racy and flowing. I loved her head and expression, clean through the neck and shoulders. Totally balanced, and moving with some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Calibr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14:00Z</dcterms:created>
  <dc:creator>Roger</dc:creator>
  <dc:description/>
  <dc:language>en-US</dc:language>
  <cp:lastModifiedBy>Roxanne</cp:lastModifiedBy>
  <dcterms:modified xsi:type="dcterms:W3CDTF">2012-10-31T23:16:00Z</dcterms:modified>
  <cp:revision>3</cp:revision>
  <dc:subject/>
  <dc:title>HITCHIN &amp; DIST</dc:title>
</cp:coreProperties>
</file>